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ell’Istituto Omnicomprensivo“B.Vinci”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di Nicoter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e-mail: vvpc04000d@istruzion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tiro Diploma di Maturità Classic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l/la sottoscritto/a _________________________________Tel.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 a  _______________________________ (Prov. ____) il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vendo sostenuto gli esami di Maturità Classica nell’anno scolastico  ______/______ presso codesto Istituto, in qualità di candidato interno classe ________ sez. 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lla S.V. che gli venga rilasciato il </w:t>
      </w:r>
      <w:r>
        <w:rPr>
          <w:b/>
          <w:sz w:val="28"/>
        </w:rPr>
        <w:t>Diploma Originale</w:t>
      </w:r>
      <w:r>
        <w:rPr>
          <w:sz w:val="28"/>
        </w:rPr>
        <w:t xml:space="preserve"> come sopra specifica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icevuta del versamento di  € 15,13 effettuato sul c.c.p. n. 1016 – Concessioni Governative Agenzia delle entrate-centro Operativo-Pescara Tasse Scolastich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otocopia documento di ident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otera, ________________</w:t>
        <w:tab/>
        <w:tab/>
        <w:tab/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9:00Z</dcterms:created>
  <dc:creator>Istituto comprensivo  Nicotera</dc:creator>
  <dc:description/>
  <dc:language>en-US</dc:language>
  <cp:lastModifiedBy>PC</cp:lastModifiedBy>
  <cp:lastPrinted>2020-06-22T12:11:00Z</cp:lastPrinted>
  <dcterms:modified xsi:type="dcterms:W3CDTF">2020-09-18T06:49:00Z</dcterms:modified>
  <cp:revision>2</cp:revision>
  <dc:subject/>
  <dc:title/>
</cp:coreProperties>
</file>