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Al Dirigente Scolastic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dell’Istituto Omnicomprensiv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“B. Vinci” di Nicoter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e-mail: vvpc04000d@istruzione.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getto: Richiesta </w:t>
      </w:r>
      <w:r>
        <w:rPr>
          <w:b/>
          <w:sz w:val="28"/>
        </w:rPr>
        <w:t>Nulla Osta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Il/la sottoscritto/a 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nato/a  a  _____________________________ ( ____ ) il 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residente a ____________________________in via 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elefono n. ____________________________cell. n. 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genitore dell’alunno/a 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nato/a  a ________________________________ ( ____ ) il 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iscritto/a  per  l’anno scolastico  _________/_________ alla  classe _____sez.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ella scuola  _________________________________________________________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CHIEDE</w:t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il  rilascio  del  </w:t>
      </w:r>
      <w:r>
        <w:rPr>
          <w:b/>
          <w:sz w:val="28"/>
        </w:rPr>
        <w:t>Nulla Osta</w:t>
      </w:r>
      <w:r>
        <w:rPr>
          <w:sz w:val="28"/>
        </w:rPr>
        <w:t xml:space="preserve">  al  trasferimento  del__  proprio/a  figlio/a </w:t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esso l’Istituto: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Heading2"/>
        <w:jc w:val="left"/>
        <w:rPr/>
      </w:pPr>
      <w:r>
        <w:rPr/>
        <w:t>per i seguenti motivi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  <w:t>FIRM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icotera, _____________</w:t>
        <w:tab/>
        <w:tab/>
        <w:t>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37:00Z</dcterms:created>
  <dc:creator>Istituto comprensivo  Nicotera</dc:creator>
  <dc:description/>
  <cp:keywords/>
  <dc:language>en-US</dc:language>
  <cp:lastModifiedBy>DOCENTE</cp:lastModifiedBy>
  <cp:lastPrinted>2020-09-16T09:36:00Z</cp:lastPrinted>
  <dcterms:modified xsi:type="dcterms:W3CDTF">2020-09-16T07:38:00Z</dcterms:modified>
  <cp:revision>25</cp:revision>
  <dc:subject/>
  <dc:title/>
</cp:coreProperties>
</file>