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ll’Istituto Omnicomprens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“B. Vinci” di Nicote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-mail: vvpc04000d@istruzion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Il/la sottoscritto/a ___________________________________tel._________________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genitore dell’alunno/a _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frequentante per l’a. s. ________ la classe _____ sez.____del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73660</wp:posOffset>
                </wp:positionV>
                <wp:extent cx="144780" cy="12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5.8pt;width:11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Liceo Classico “B. Vinci” di Nicotera</w:t>
      </w:r>
    </w:p>
    <w:p>
      <w:pPr>
        <w:pStyle w:val="Normal"/>
        <w:spacing w:before="0" w:after="12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7310</wp:posOffset>
                </wp:positionV>
                <wp:extent cx="14478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.3pt;width:11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ITI “A. Russo” di Nicotera</w:t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residente a ______________________ in via__________________________n_____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il proprio/a figlio/a sia autorizzato/a per problemi di trasporto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58420</wp:posOffset>
                </wp:positionV>
                <wp:extent cx="144780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4.6pt;width:11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ad entrare, in ritardo, a scuola  alle ore  8,15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44780" cy="121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6.85pt;width:11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nei giorni nei quali è previsto il termine delle lezioni alle ore 14,00, ad uscire in anticipo, alle ore 13,4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dichiara di sollevare da ogni responsabilità l’amministrazione scolastic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Il permesso eventualmente concesso, verrà automaticamente a decadere nel momento in cui l’azienda dei trasporti dovesse potenziare i servizi o l’interessato/a si serva per il rientro a casa di un mezzo proprio.  In quest’ultimo  caso  ne  darà  comunicazion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a scuola.</w:t>
      </w:r>
    </w:p>
    <w:p>
      <w:pPr>
        <w:pStyle w:val="Normal"/>
        <w:rPr>
          <w:sz w:val="28"/>
        </w:rPr>
      </w:pPr>
      <w:r>
        <w:rPr>
          <w:sz w:val="28"/>
        </w:rPr>
        <w:t>Ditta di trasporto: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___</w:t>
        <w:tab/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 prega di inviare  a e-mail: </w:t>
      </w:r>
      <w:r>
        <w:rPr>
          <w:b/>
          <w:color w:val="1F497D"/>
          <w:sz w:val="28"/>
        </w:rPr>
        <w:t>vvpc04000d@istruzione.it</w:t>
      </w:r>
    </w:p>
    <w:p>
      <w:pPr>
        <w:pStyle w:val="Normal"/>
        <w:rPr>
          <w:sz w:val="28"/>
        </w:rPr>
      </w:pPr>
      <w:r>
        <w:rPr>
          <w:sz w:val="28"/>
        </w:rPr>
        <w:t>N.B. – Allegare fotocopia documento  d’identità del genitore.</w:t>
      </w:r>
    </w:p>
    <w:sectPr>
      <w:type w:val="nextPage"/>
      <w:pgSz w:w="11906" w:h="16838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9:00Z</dcterms:created>
  <dc:creator>Istituto comprensivo  Nicotera</dc:creator>
  <dc:description/>
  <cp:keywords/>
  <dc:language>en-US</dc:language>
  <cp:lastModifiedBy>Liceo Classico</cp:lastModifiedBy>
  <cp:lastPrinted>2022-09-20T08:38:00Z</cp:lastPrinted>
  <dcterms:modified xsi:type="dcterms:W3CDTF">2022-09-20T06:39:00Z</dcterms:modified>
  <cp:revision>3</cp:revision>
  <dc:subject/>
  <dc:title/>
</cp:coreProperties>
</file>