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dell’Istituto Omnicomprens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“B. Vinci” Nicote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 xml:space="preserve">e-mail: </w:t>
      </w:r>
      <w:hyperlink r:id="rId2">
        <w:r>
          <w:rPr>
            <w:rStyle w:val="InternetLink"/>
            <w:b/>
            <w:sz w:val="28"/>
          </w:rPr>
          <w:t>vvpc04000d@istruzione.it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/la sottoscritto/a  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a ______________________________________(_____) il 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sidente a _____________________in via____________________________n.____</w:t>
      </w:r>
    </w:p>
    <w:p>
      <w:pPr>
        <w:pStyle w:val="Normal"/>
        <w:spacing w:lineRule="auto" w:line="360"/>
        <w:rPr/>
      </w:pPr>
      <w:r>
        <w:rPr>
          <w:sz w:val="28"/>
        </w:rPr>
        <w:t>telefono  ____________________________cell. 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enitore dell’alunno/a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ggiorenne, nato/a a ___________________________(_____) il _______________</w:t>
      </w:r>
    </w:p>
    <w:p>
      <w:pPr>
        <w:pStyle w:val="Normal"/>
        <w:spacing w:lineRule="auto" w:line="360"/>
        <w:rPr/>
      </w:pPr>
      <w:r>
        <w:rPr>
          <w:sz w:val="28"/>
        </w:rPr>
        <w:t>residente a _____________________in via ____________________________n.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frequentante  per l’a. s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la classe  _____  sezione_____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130175" cy="13589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05pt;width:10.2pt;height:1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Liceo Classico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118110" cy="13017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25pt;width:9.25pt;height:10.2pt;flip:x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ITIS “A. Russo”</w:t>
      </w:r>
    </w:p>
    <w:p>
      <w:pPr>
        <w:pStyle w:val="Normal"/>
        <w:rPr>
          <w:sz w:val="28"/>
        </w:rPr>
      </w:pPr>
      <w:r>
        <w:rPr>
          <w:sz w:val="28"/>
        </w:rPr>
        <w:t>considerato  il  grado  di  maturità  ed  autonomia  raggiunto  dal/dalla  ragazzo/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IZ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’anno scolastico 2020/2021, il/la proprio/a  figlio/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33" w:hanging="357"/>
        <w:rPr>
          <w:sz w:val="28"/>
        </w:rPr>
      </w:pPr>
      <w:r>
        <w:rPr>
          <w:sz w:val="28"/>
        </w:rPr>
        <w:t>a giustificare autonomamente eventuali entrate in ritardo;</w:t>
      </w:r>
    </w:p>
    <w:p>
      <w:pPr>
        <w:pStyle w:val="Normal"/>
        <w:ind w:left="476" w:hanging="0"/>
        <w:rPr>
          <w:sz w:val="28"/>
        </w:rPr>
      </w:pPr>
      <w:r>
        <w:rPr>
          <w:sz w:val="28"/>
        </w:rPr>
        <w:t>(i termini sono indicati nel regolamento presente in bacheca famiglia , allegato al patto di corresponsabilità)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>
          <w:sz w:val="28"/>
        </w:rPr>
        <w:t>a richiedere autonomamente di uscire in anticipo;</w:t>
      </w:r>
    </w:p>
    <w:p>
      <w:pPr>
        <w:pStyle w:val="Normal"/>
        <w:ind w:left="476" w:hanging="0"/>
        <w:rPr>
          <w:sz w:val="28"/>
        </w:rPr>
      </w:pPr>
      <w:r>
        <w:rPr>
          <w:sz w:val="28"/>
        </w:rPr>
        <w:t>(i termini sono indicati nel regolamento presente in bacheca famiglia , allegato al patto di corresponsabilità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 virtù della sua maggiore età anagrafica ed intellettuale, sollevo fin d’ora la scuola da ogni responsabilità. La presente autorizzazione ha validità per tutto l’anno scolastico 2020/2021, salvo diverse eventuali determinazioni che saranno ufficialmente comunicate alla scuola dallo scriv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ta fermo, comunque, il rispetto di quanto disciplinato nel regolamento degli studenti di cui si è presa visio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cotera lì, __________________ </w:t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 inviare all’indirizzo e-mail: </w:t>
      </w:r>
      <w:hyperlink r:id="rId3">
        <w:r>
          <w:rPr>
            <w:rStyle w:val="InternetLink"/>
            <w:b/>
            <w:sz w:val="28"/>
          </w:rPr>
          <w:t>vvpc04000d@istruzione.it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i allega fotocopia del documento di identità del genitor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pc04000d@istruzione.it" TargetMode="External"/><Relationship Id="rId3" Type="http://schemas.openxmlformats.org/officeDocument/2006/relationships/hyperlink" Target="mailto:vvpc040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2:00Z</dcterms:created>
  <dc:creator>Istituto comprensivo  Nicotera</dc:creator>
  <dc:description/>
  <cp:keywords/>
  <dc:language>en-US</dc:language>
  <cp:lastModifiedBy>Liceo Classico</cp:lastModifiedBy>
  <cp:lastPrinted>2020-10-08T10:50:00Z</cp:lastPrinted>
  <dcterms:modified xsi:type="dcterms:W3CDTF">2022-09-21T06:32:00Z</dcterms:modified>
  <cp:revision>2</cp:revision>
  <dc:subject/>
  <dc:title/>
</cp:coreProperties>
</file>