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ind w:left="4248" w:firstLine="708"/>
        <w:rPr>
          <w:sz w:val="28"/>
        </w:rPr>
      </w:pPr>
      <w:r>
        <w:rPr>
          <w:sz w:val="28"/>
        </w:rPr>
        <w:t>Al Dirigente Scolastic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dell’Istituto Omnicomprensivo“B.Vinci”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di Nicotera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e-mail: vvpc04000d@istruzione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getto: Richiesta cambio classe/indirizzo di stud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Il/la sottoscritto/a ______________________________Tel./Cell.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to/a  a  _______________________________ (Prov. ____) il 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enitore dell’alunno/a 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to/a  a ________________________________ (Prov. ____ ) il ________________</w:t>
      </w:r>
    </w:p>
    <w:p>
      <w:pPr>
        <w:pStyle w:val="Normal"/>
        <w:spacing w:lineRule="auto" w:line="360"/>
        <w:rPr/>
      </w:pPr>
      <w:r>
        <w:rPr>
          <w:sz w:val="28"/>
        </w:rPr>
        <w:t>iscritto/a  per l’a. s. ________ / _________  alla  classe 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ndirizzo di studio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ella scuola  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/>
      </w:pPr>
      <w:r>
        <w:rPr/>
        <w:t>per motivi : 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il cambio di indirizzo di studio del/la  proprio/a  figlio/a  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er l’a. s. ______/_______ alla classe _____ della scuola 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ndirizzo di studio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>FIR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icotera, ________________</w:t>
        <w:tab/>
        <w:tab/>
        <w:tab/>
        <w:t>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5:00Z</dcterms:created>
  <dc:creator>Istituto comprensivo  Nicotera</dc:creator>
  <dc:description/>
  <dc:language>en-US</dc:language>
  <cp:lastModifiedBy>PC</cp:lastModifiedBy>
  <cp:lastPrinted>2017-03-23T12:46:00Z</cp:lastPrinted>
  <dcterms:modified xsi:type="dcterms:W3CDTF">2020-09-18T06:55:00Z</dcterms:modified>
  <cp:revision>2</cp:revision>
  <dc:subject/>
  <dc:title/>
</cp:coreProperties>
</file>